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HLÁŠKA NA SEMI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ýmto potvrdzujem svoju účasť na seminári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/Podnik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Adresa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Telefó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 priezvisko/funkcia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  <w:tab/>
      </w:r>
      <w:bookmarkStart w:id="0" w:name="Text15"/>
      <w:r>
        <w:rPr>
          <w:b/>
          <w:sz w:val="28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bookmarkEnd w:id="0"/>
      <w:r>
        <w:rPr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verejnom osvetlení v obci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čet svietidi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Počet rozvádzačov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áklady na spotrebu el. energie na VO za rok 2013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áklady na údržbu VO za rok 2013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yplnenú prihlášku nám zašlite emailom, faxom alebo poštou </w:t>
      </w:r>
      <w:r>
        <w:rPr>
          <w:b/>
          <w:sz w:val="26"/>
          <w:szCs w:val="26"/>
        </w:rPr>
        <w:t>do 05.12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y budú zaradené do zlosovania o zaujímavé ce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na 50% zľava na vypracovanie auditu VO </w:t>
      </w:r>
      <w:r>
        <w:rPr/>
        <w:t>(samospráva do 200 sv. mies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 4. cena VINITY Tablet A7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evo@cevo.sk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Fax: </w:t>
      </w:r>
      <w:r>
        <w:rPr>
          <w:sz w:val="28"/>
          <w:szCs w:val="28"/>
        </w:rPr>
        <w:t xml:space="preserve">02/593 000 97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resa: </w:t>
      </w:r>
      <w:r>
        <w:rPr>
          <w:sz w:val="28"/>
          <w:szCs w:val="28"/>
        </w:rPr>
        <w:t>CEVO, Ambrova 35, 83101 Bratislava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8575</wp:posOffset>
          </wp:positionV>
          <wp:extent cx="17780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0430" cy="739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696595" cy="798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haus 93" w:hAnsi="Bauhaus 93" w:cs="Bauhaus 93"/>
        <w:sz w:val="40"/>
        <w:szCs w:val="40"/>
      </w:rPr>
    </w:pPr>
    <w:r>
      <w:rPr>
        <w:rFonts w:cs="Bauhaus 93" w:ascii="Bauhaus 93" w:hAnsi="Bauhaus 93"/>
        <w:sz w:val="40"/>
        <w:szCs w:val="40"/>
      </w:rPr>
      <w:t>VEREJNÉ OSVETLENIE 2014</w:t>
    </w:r>
  </w:p>
  <w:p>
    <w:pPr>
      <w:pStyle w:val="Header"/>
      <w:jc w:val="center"/>
      <w:rPr/>
    </w:pPr>
    <w:r>
      <w:rPr>
        <w:rFonts w:cs="Bauhaus 93" w:ascii="Bauhaus 93" w:hAnsi="Bauhaus 93"/>
        <w:sz w:val="28"/>
        <w:szCs w:val="28"/>
      </w:rPr>
      <w:t>Penzión Antik, Rajecké Teplice, 11. decemb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o@cev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5:00Z</dcterms:created>
  <dc:creator>bacikova</dc:creator>
  <dc:description/>
  <cp:keywords/>
  <dc:language>en-US</dc:language>
  <cp:lastModifiedBy>gajdosikova</cp:lastModifiedBy>
  <cp:lastPrinted>2009-04-08T14:55:00Z</cp:lastPrinted>
  <dcterms:modified xsi:type="dcterms:W3CDTF">2014-11-12T14:55:00Z</dcterms:modified>
  <cp:revision>2</cp:revision>
  <dc:subject/>
  <dc:title> </dc:title>
</cp:coreProperties>
</file>